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процедур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уществляемых Круглянским сельским исполнительным комитетом в отношении субъектов хозяйств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соответствии с постановлением Совета Министров Республики Беларусь от 24 сентября 2021 года № 548 «Об административных процедурах, осуществляемых в отношении субъектов хозяйствования»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Прием заявлений и выдачу административных решений осуществляет управляющий делами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путина Галина Владимиров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>(г.Круглое, ул.Советская, д.34, 1 этаж, тел. 79553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2"/>
          <w:szCs w:val="32"/>
        </w:rPr>
        <w:t xml:space="preserve">на время ее отсутствия: председатель сельского исполнительного комит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кович Валерий Иванович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г.Круглое, ул.Советская, д.34, 1 этаж, тел. 78991)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>Режим работы: Понедельник, вторник, четверг, пятница - 8.00 - 13.00, 14.00 - 17.0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11.00 - 13.00, 14.00 - 20.00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воскресенье – выход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2410"/>
        <w:gridCol w:w="2126"/>
        <w:gridCol w:w="2279"/>
      </w:tblGrid>
      <w:tr>
        <w:trPr>
          <w:trHeight w:val="2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латы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имаемой при осуществлении </w:t>
            </w:r>
            <w:r>
              <w:rPr>
                <w:color w:val="000000"/>
                <w:spacing w:val="-4"/>
                <w:sz w:val="26"/>
                <w:szCs w:val="26"/>
              </w:rPr>
              <w:t>административ</w:t>
            </w:r>
            <w:r>
              <w:rPr>
                <w:color w:val="000000"/>
                <w:sz w:val="26"/>
                <w:szCs w:val="26"/>
              </w:rPr>
              <w:softHyphen/>
              <w:t>ной процедуры</w:t>
            </w:r>
          </w:p>
        </w:tc>
      </w:tr>
      <w:tr>
        <w:trPr/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6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4.1. Получение разрешения на удаление или пересадку объектов растительного м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  <w:shd w:fill="FDFCEE" w:val="clear"/>
              </w:rPr>
              <w:t>заявление на удаление, пересадку объектов раститель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272" w:hRule="atLeast"/>
        </w:trPr>
        <w:tc>
          <w:tcPr>
            <w:tcW w:w="1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16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заявление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ехнический паспорт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дня, а в случае </w:t>
            </w:r>
            <w:r>
              <w:rPr>
                <w:color w:val="000000"/>
                <w:spacing w:val="-8"/>
                <w:sz w:val="26"/>
                <w:szCs w:val="26"/>
              </w:rPr>
              <w:t>запроса документов</w:t>
            </w:r>
            <w:r>
              <w:rPr>
                <w:color w:val="000000"/>
                <w:sz w:val="26"/>
                <w:szCs w:val="26"/>
              </w:rPr>
              <w:t xml:space="preserve"> и (или) </w:t>
            </w:r>
            <w:r>
              <w:rPr>
                <w:color w:val="000000"/>
                <w:spacing w:val="-8"/>
                <w:sz w:val="26"/>
                <w:szCs w:val="26"/>
              </w:rPr>
              <w:t>сведений от других</w:t>
            </w:r>
            <w:r>
              <w:rPr>
                <w:color w:val="000000"/>
                <w:sz w:val="26"/>
                <w:szCs w:val="26"/>
              </w:rPr>
              <w:t xml:space="preserve"> г</w:t>
            </w:r>
            <w:r>
              <w:rPr>
                <w:color w:val="000000"/>
                <w:spacing w:val="-4"/>
                <w:sz w:val="26"/>
                <w:szCs w:val="26"/>
              </w:rPr>
              <w:t>осударственных</w:t>
            </w:r>
            <w:r>
              <w:rPr>
                <w:color w:val="000000"/>
                <w:sz w:val="26"/>
                <w:szCs w:val="26"/>
              </w:rPr>
              <w:t xml:space="preserve">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</w:t>
            </w:r>
            <w:r>
              <w:rPr>
                <w:color w:val="000000"/>
                <w:sz w:val="26"/>
                <w:szCs w:val="26"/>
              </w:rPr>
              <w:t>дого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заявление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ехнический паспорт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6.10.1. В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ехнический паспорт на жилое помещение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при необходимости – решение о переоборудовании жилого помещения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. Включение жилого помещения государственного жилищного фонда в состав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заявление</w:t>
            </w:r>
          </w:p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"/>
              <w:spacing w:lineRule="exact" w:line="260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.10.3. Исключение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  <w:shd w:fill="FDFCEE" w:val="clear"/>
              </w:rPr>
              <w:t>ходатайство об исключении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.10.4. Исключение жилого помещения государственного жилищного фонда из состава арендного ж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CEE" w:val="clear"/>
              <w:spacing w:before="0" w:after="135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color w:val="4F4F4F"/>
                <w:sz w:val="26"/>
                <w:szCs w:val="26"/>
              </w:rPr>
            </w:pPr>
            <w:r>
              <w:rPr>
                <w:color w:val="4F4F4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9:00Z</dcterms:created>
  <dc:creator>user</dc:creator>
  <dc:description/>
  <cp:keywords/>
  <dc:language>en-US</dc:language>
  <cp:lastModifiedBy>Илья Орел</cp:lastModifiedBy>
  <dcterms:modified xsi:type="dcterms:W3CDTF">2023-10-20T14:55:00Z</dcterms:modified>
  <cp:revision>2</cp:revision>
  <dc:subject/>
  <dc:title/>
</cp:coreProperties>
</file>